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包头市哲学社会科学学科分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053"/>
        <w:gridCol w:w="919"/>
        <w:gridCol w:w="4190"/>
      </w:tblGrid>
      <w:tr>
        <w:trPr>
          <w:trHeight w:val="7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组编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编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科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哲学、政治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理论与思想政治教育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主义精神文明建设研究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社会主义与国际共产主义运动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史、党的建设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学（含领导学）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问题研究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逻辑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伦理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语言文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语言学、中国文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言学、外国文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传播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翻译学（含蒙古语言翻译）</w:t>
            </w:r>
          </w:p>
        </w:tc>
      </w:tr>
      <w:tr>
        <w:trPr>
          <w:trHeight w:val="3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学、民族学、社会学、宗教学、考古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学</w:t>
            </w:r>
          </w:p>
        </w:tc>
      </w:tr>
      <w:tr>
        <w:trPr>
          <w:trHeight w:val="3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域文化学、草原文化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志学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古学</w:t>
            </w:r>
          </w:p>
        </w:tc>
      </w:tr>
      <w:tr>
        <w:trPr>
          <w:trHeight w:val="3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文献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理论经济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经济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史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方经济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资源与环境经济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经济学、统计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民经济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牧林业经济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贸易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业经济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经济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、教育学、体育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数民族教育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牧林经济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、情报与档案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开发与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经济管理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综合学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兴学科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叉学科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（科普读物、教材、工具书等）</w:t>
            </w:r>
          </w:p>
        </w:tc>
      </w:tr>
      <w:tr>
        <w:trPr>
          <w:trHeight w:val="48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策咨询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报告、调研报告、咨政报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请参照所列学科分类表申报，否则将影响学科组分类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不宜公开发表的成果及内部研究成果均归属决策咨询类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54:00Z</dcterms:created>
  <dc:creator>微软用户</dc:creator>
  <dc:description/>
  <cp:keywords/>
  <dc:language>en-US</dc:language>
  <cp:lastModifiedBy>admin</cp:lastModifiedBy>
  <cp:lastPrinted>2010-05-13T09:48:00Z</cp:lastPrinted>
  <dcterms:modified xsi:type="dcterms:W3CDTF">2019-10-11T02:41:00Z</dcterms:modified>
  <cp:revision>45</cp:revision>
  <dc:subject/>
  <dc:title>内蒙古自治区第九届社会科学</dc:title>
</cp:coreProperties>
</file>