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般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（共</w:t>
      </w:r>
      <w:r>
        <w:rPr>
          <w:rFonts w:cs="宋体" w:ascii="宋体" w:hAnsi="宋体"/>
          <w:b/>
          <w:bCs/>
          <w:kern w:val="0"/>
          <w:sz w:val="24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kern w:val="0"/>
          <w:sz w:val="24"/>
          <w:szCs w:val="32"/>
        </w:rPr>
        <w:t>项）</w:t>
      </w:r>
    </w:p>
    <w:tbl>
      <w:tblPr>
        <w:tblW w:w="13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6"/>
        <w:gridCol w:w="2345"/>
        <w:gridCol w:w="6233"/>
        <w:gridCol w:w="1185"/>
        <w:gridCol w:w="1350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宋建东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钢实验一小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学人文综合实践活动课程的实践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jc0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  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职业技术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互联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背景下高职英语翻转课堂教学模式的应用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jc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袁秀利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师范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蒙古族大学生社会主义核心价值观网络教育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jc0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  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互联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下包头市大学生思想政治教育激励机制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jc0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欧文静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职业技术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草原歌曲歌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发展流变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jc0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  娜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城市工业文化遗产保护线路及工业文化景观发展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基础理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jc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小晖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满都拉岩画视觉符号的田野调查与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基础理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jc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日晨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师范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会主义核心价值观在我市中学生中的培育和践行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石志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群团在协商民主中的地位和功能及其实现机制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路得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57" w:hanging="2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文创产业背景下文化衍生产品设计方法研究与实践验证     —以包头为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郭媛媛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协同社会下包头市社区养老需求和服务模式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秦小东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老旧社区有机更新和可持续发展对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宋瑞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绿色经济发展效率评价及对策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  岩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发展全域旅游的路径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  赟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医学院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蒙中医药产业发展问题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徐  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房地产产业关联与地区经济增长的动态计量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薛建春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城市轨道交通与地区低碳经济发展的耦合效应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  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资源型城市转型过程中服务业发展实践与探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郝东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商研究会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农村电商发展模式探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郭  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职业技术学院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新业态下包头市会展与旅游产业融合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任希珍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治区成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年来包头对工业化道路的探索及经验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少华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商研究会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如何发展“高精强”现代农牧业问题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晓轩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测度包头市“五大发展理念”实际效果的统计方法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  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新形势下包头市经济发展动能接续转换与政府职能转变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雅荣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创新驱动发展战略视角下包头市人才竞争力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苏利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稀土企业环境绩效评价基础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红霞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家教学会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地区留守儿童心理健康状况调查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  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国资委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剥离国有企业办社会职能和解决历史遗留问题对策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yy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User</dc:creator>
  <dc:description/>
  <dc:language>en-US</dc:language>
  <cp:lastModifiedBy>Administrator</cp:lastModifiedBy>
  <cp:lastPrinted>2017-06-22T14:45:00Z</cp:lastPrinted>
  <dcterms:modified xsi:type="dcterms:W3CDTF">2017-06-22T07:27:40Z</dcterms:modified>
  <cp:revision>17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