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附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包头市社科规划项目课题学科及学科编号参照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53"/>
        <w:gridCol w:w="919"/>
        <w:gridCol w:w="4190"/>
      </w:tblGrid>
      <w:tr>
        <w:trPr>
          <w:trHeight w:val="7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、哲学、政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与思想政治教育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主义精神文明建设研究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社会主义与国际共产主义运动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、党的建设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（含领导学）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问题研究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、文学、新闻传播学、艺术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语言学、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语言学、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学、外国文学、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学（含蒙古语言翻译）</w:t>
            </w:r>
          </w:p>
        </w:tc>
      </w:tr>
      <w:tr>
        <w:trPr>
          <w:trHeight w:val="3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、民族学、社会学、宗教学、考古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文化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志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献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史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资源与环境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、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、教育学、体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</w:tr>
      <w:tr>
        <w:trPr>
          <w:trHeight w:val="59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教育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、图书馆、情报与档案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开发与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</w:rPr>
              <w:t>部门经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、情报与档案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新兴学科、交叉学科及未列入的学科填写相近学科及学科编号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54:00Z</dcterms:created>
  <dc:creator>微软用户</dc:creator>
  <dc:description/>
  <dc:language>en-US</dc:language>
  <cp:lastModifiedBy>Administrator</cp:lastModifiedBy>
  <dcterms:modified xsi:type="dcterms:W3CDTF">2014-04-04T07:18:46Z</dcterms:modified>
  <cp:revision>55</cp:revision>
  <dc:subject/>
  <dc:title>内蒙古自治区第九届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