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包头市社科院特约研究员聘任及管理办法</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有效整合社会各界的人才资源，充分发挥社会各类高层次人才在我院科研工作中的作用，决定实行聘用特约研究员制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特约研究员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政治坚定。热爱祖国，坚持正确的政治方向、科研方向和我院办院方针，具有良好的思想道德品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理论扎实。具有副高及以上专业技术职称或有一定研究成果的县处级以上领导职务，理论和文字功底扎实，在所从事的研究领域有较大影响、较高知名度或在社会科学研究的某一领域具有较高的学术地位和做出较大贡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经验丰富。具有一定的社会实践积累和工作经历，能单独或合作完成调查研究课题；</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责任心强。具有较强的事业心、责任感，学风严谨，热心于社会科学研究工作，能够为全市社科研究工作提供有效指导；具有积极探索、开拓创新的精神，有较强的团队协作意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能遵守该办法的各项规定和要求。</w:t>
      </w:r>
    </w:p>
    <w:p>
      <w:pPr>
        <w:pStyle w:val="Normal"/>
        <w:spacing w:lineRule="exact" w:line="560"/>
        <w:ind w:firstLine="480"/>
        <w:rPr>
          <w:rFonts w:ascii="黑体;SimHei" w:hAnsi="黑体;SimHei" w:eastAsia="黑体;SimHei"/>
          <w:sz w:val="32"/>
          <w:szCs w:val="32"/>
        </w:rPr>
      </w:pPr>
      <w:r>
        <w:rPr>
          <w:rFonts w:ascii="黑体;SimHei" w:hAnsi="黑体;SimHei" w:eastAsia="黑体;SimHei"/>
          <w:sz w:val="32"/>
          <w:szCs w:val="32"/>
        </w:rPr>
        <w:t>二、特约研究员的基本职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积极承担或参与市社科院下达的社科研究任务；积极参加本院组织的调研、咨询、学术交流和科研活动，对社会科学院的工作提出意见和建议，为包头市经济社会发展和社会科学事业的发展做出贡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与市社科院联合开展重大课题研究，认真完成课题的调研、论证和研究工作，提供高质量的调研报告和研究论文；</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做好“传帮带”，帮助市社科院各研究所培养研究人才，指导课题研究，推动研究所的学科建设工作，为人才队伍和学科建设做出贡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接受并完成市社科院所委托的其它任务。</w:t>
      </w:r>
    </w:p>
    <w:p>
      <w:pPr>
        <w:pStyle w:val="Normal"/>
        <w:spacing w:lineRule="exact" w:line="560"/>
        <w:ind w:firstLine="480"/>
        <w:rPr>
          <w:rFonts w:ascii="黑体;SimHei" w:hAnsi="黑体;SimHei" w:eastAsia="黑体;SimHei"/>
          <w:sz w:val="32"/>
          <w:szCs w:val="32"/>
        </w:rPr>
      </w:pPr>
      <w:r>
        <w:rPr>
          <w:rFonts w:ascii="黑体;SimHei" w:hAnsi="黑体;SimHei" w:eastAsia="黑体;SimHei"/>
          <w:sz w:val="32"/>
          <w:szCs w:val="32"/>
        </w:rPr>
        <w:t>三、特约研究员的权利</w:t>
      </w:r>
    </w:p>
    <w:p>
      <w:pPr>
        <w:pStyle w:val="Normal"/>
        <w:spacing w:lineRule="exact" w:line="560"/>
        <w:ind w:firstLine="480"/>
        <w:rPr/>
      </w:pPr>
      <w:r>
        <w:rPr>
          <w:rFonts w:ascii="仿宋_GB2312" w:hAnsi="仿宋_GB2312" w:eastAsia="仿宋_GB2312"/>
          <w:sz w:val="32"/>
          <w:szCs w:val="32"/>
        </w:rPr>
        <w:t>（一）以院特约研究员名义参加各类科研和对外参观、访问、考察、交流等学术活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根据工作需要可查阅我院的学术资料，参加相关的课题申报、成果评奖等活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在全市社科研究项目评审、政府奖评选等学术活动中，可优先考虑选聘为评委；</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因工作变动等原因享有辞聘权。</w:t>
      </w:r>
    </w:p>
    <w:p>
      <w:pPr>
        <w:pStyle w:val="Normal"/>
        <w:spacing w:lineRule="exact" w:line="560"/>
        <w:ind w:firstLine="480"/>
        <w:rPr>
          <w:rFonts w:ascii="黑体;SimHei" w:hAnsi="黑体;SimHei" w:eastAsia="黑体;SimHei"/>
          <w:sz w:val="32"/>
          <w:szCs w:val="32"/>
        </w:rPr>
      </w:pPr>
      <w:r>
        <w:rPr>
          <w:rFonts w:ascii="黑体;SimHei" w:hAnsi="黑体;SimHei" w:eastAsia="黑体;SimHei"/>
          <w:sz w:val="32"/>
          <w:szCs w:val="32"/>
        </w:rPr>
        <w:t>四、特约研究员的聘任程序</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聘任。院各研究所根据聘任资格和条件，经征得本人同意后，提出推荐名单（本人也可自荐），并填写《包头市社会科学院特约研究员推荐审批表》报各研究所。经各所审核，报院长审定后，颁发聘任证书，聘期为三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续聘。特约研究员聘任期间要自觉履行权利义务，符合条件的可以续聘。续聘应由本人提出书面续聘申请，简要说明在聘任期间的工作成绩、续聘理由，经市社科院同意后继续聘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解聘。特约研究员三年聘任期满后自动解聘；特约研究员在聘期间未按要求完成研究成果，没有时间和精力参加市社科院组织的有关活动、因工作变动没有条件履行权利义务，以及从事违法违纪活动给市社科院名誉造成损害的，市社科院将予以解聘。</w:t>
      </w:r>
    </w:p>
    <w:p>
      <w:pPr>
        <w:pStyle w:val="Normal"/>
        <w:spacing w:lineRule="exact" w:line="560"/>
        <w:ind w:firstLine="480"/>
        <w:rPr>
          <w:rFonts w:ascii="黑体;SimHei" w:hAnsi="黑体;SimHei" w:eastAsia="黑体;SimHei"/>
          <w:sz w:val="32"/>
          <w:szCs w:val="32"/>
        </w:rPr>
      </w:pPr>
      <w:r>
        <w:rPr>
          <w:rFonts w:ascii="黑体;SimHei" w:hAnsi="黑体;SimHei" w:eastAsia="黑体;SimHei"/>
          <w:sz w:val="32"/>
          <w:szCs w:val="32"/>
        </w:rPr>
        <w:t>五、特约研究员的管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特约研究员应主动接受市社科院的管理，关心全市哲学社会科学研究工作，促进全市哲学社会科学的繁荣和发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特约研究员要遵纪守法，爱护“特约研究员”的崇高荣誉。严禁以特约研究员的名义从事与此身份不相符合的任何非法、封建迷信及各种不健康活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根据研究工作进展和工作需要，不定期邀请特约研究员召开相关座谈会、总结会，及时听取特约研究员对全市社科研究工作的意见和建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特约研究员聘期届满，应向市社科院递交一份聘期工作小结，简述其社科研究成果。</w:t>
      </w:r>
    </w:p>
    <w:p>
      <w:pPr>
        <w:pStyle w:val="Normal"/>
        <w:spacing w:lineRule="exact" w:line="560"/>
        <w:ind w:firstLine="480"/>
        <w:rPr>
          <w:rFonts w:ascii="黑体;SimHei" w:hAnsi="黑体;SimHei" w:eastAsia="黑体;SimHei"/>
          <w:sz w:val="32"/>
          <w:szCs w:val="32"/>
        </w:rPr>
      </w:pPr>
      <w:r>
        <w:rPr>
          <w:rFonts w:ascii="黑体;SimHei" w:hAnsi="黑体;SimHei" w:eastAsia="黑体;SimHei"/>
          <w:sz w:val="32"/>
          <w:szCs w:val="32"/>
        </w:rPr>
        <w:t>六、附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本办法自公布之日起实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4:00Z</dcterms:created>
  <dc:creator>Microsoft</dc:creator>
  <dc:description/>
  <cp:keywords/>
  <dc:language>en-US</dc:language>
  <cp:lastModifiedBy>User</cp:lastModifiedBy>
  <cp:lastPrinted>2015-03-20T21:00:00Z</cp:lastPrinted>
  <dcterms:modified xsi:type="dcterms:W3CDTF">2015-03-26T09:14:00Z</dcterms:modified>
  <cp:revision>4</cp:revision>
  <dc:subject/>
  <dc:title>关于聘请特约研究员的通知</dc:title>
</cp:coreProperties>
</file>