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包头市社科院首批特约研究员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59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92"/>
        <w:rPr/>
      </w:pPr>
      <w:r>
        <w:rPr>
          <w:rFonts w:ascii="黑体;SimHei" w:hAnsi="黑体;SimHei" w:eastAsia="黑体;SimHei"/>
          <w:sz w:val="32"/>
          <w:szCs w:val="32"/>
        </w:rPr>
        <w:t>区域文史研究所特约研究员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，按姓氏笔划为序）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炜民（包头师范学院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健民（内蒙古科技大学艺术与设计学院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和（包头医学院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（包头师范学院《阴山学刊》学报编辑部主任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张  贵（包头医学院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斌（市博物馆副馆长、研究馆员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杨  挺（市作家协会副主席，国家一级作家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和（包头师范学院美术学院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周秉高（《职大学报》主编、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云晖（市地方志办公室主任、副编审）</w:t>
      </w:r>
    </w:p>
    <w:p>
      <w:pPr>
        <w:pStyle w:val="Normal"/>
        <w:ind w:first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情调查研究所特约研究员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，按姓氏笔划为序）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晓玲（包头医学院人文社会科学党总支书记、马克思主义学院院长、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桢（市委政策研究室副主任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小莉（包头师范学院资源与环境学院院长、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华（内蒙古科技大学发展规划处副处长，文法学院网络舆情与社会发展研究所所长、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珅（内蒙古科技大学文法学院院长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房  栋（包头师范学院经济管理学院院长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姜  明（包头师范学院马克思主义学院院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崔  林（市发改委投资处处长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董海梅（市统计局总统计师、高级统计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雎密太（内蒙古科技大学马克思主义学院教授）</w:t>
      </w:r>
    </w:p>
    <w:p>
      <w:pPr>
        <w:pStyle w:val="Normal"/>
        <w:ind w:firstLine="592"/>
        <w:rPr/>
      </w:pPr>
      <w:r>
        <w:rPr>
          <w:rFonts w:ascii="黑体;SimHei" w:hAnsi="黑体;SimHei" w:eastAsia="黑体;SimHei"/>
          <w:sz w:val="32"/>
          <w:szCs w:val="32"/>
        </w:rPr>
        <w:t>产业经济研究所特约研究员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，按姓氏笔划为序）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于光军（内蒙古社科院经济研究所所长、研究员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云秀清（包头师范学院马克思主义学院教授）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明（市委党校副校长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刘  岗（市经济技术社会发展研究中心城市研究室主任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吕  君（内蒙古财经大学资源与环境经济学院院长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张  璞（内蒙古科技大学经济与管理学院院长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陈  敏（包商研究会副会长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赵海东（内蒙古大学经济管理学院副院长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梅  蕾（内蒙古科技大学经济与管理学院副院长、教授）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盖志毅（内蒙古农业大学人文社会科学学院院长、教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3:00Z</dcterms:created>
  <dc:creator>Microsoft</dc:creator>
  <dc:description/>
  <cp:keywords/>
  <dc:language>en-US</dc:language>
  <cp:lastModifiedBy>User</cp:lastModifiedBy>
  <cp:lastPrinted>2015-03-20T21:00:00Z</cp:lastPrinted>
  <dcterms:modified xsi:type="dcterms:W3CDTF">2015-03-26T09:13:00Z</dcterms:modified>
  <cp:revision>4</cp:revision>
  <dc:subject/>
  <dc:title>关于聘请特约研究员的通知</dc:title>
</cp:coreProperties>
</file>