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026"/>
        <w:gridCol w:w="5534"/>
        <w:gridCol w:w="1260"/>
        <w:gridCol w:w="1481"/>
        <w:gridCol w:w="1504"/>
      </w:tblGrid>
      <w:tr>
        <w:trPr>
          <w:trHeight w:val="540" w:hRule="atLeast"/>
        </w:trPr>
        <w:tc>
          <w:tcPr>
            <w:tcW w:w="13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：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包头市哲学社会科学规划课题立项汇总表（一般项目）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资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  彬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民国时期土默特地区报刊影响与价值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jc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军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医学院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增强文化自信，推进大学生马克思主义信仰教育的路径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jc0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师范学院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论蒙元文化在元杂剧民俗语言中的映射及嬗变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jc0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小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从社会语言学角度研究双语社团语码转化——以包头方言普通话语码转换为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jc0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庆国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公共艺术对提升包头市城市品位的应用对策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jc0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地区旅游开发条件下民俗文化的保护与传承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jc0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  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市城市居民社会心态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jc07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万军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清代萨拉齐厅通判刑事司法职能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jc08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胤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文化线路视域下的包头市“三改一拆”研究 ——以包头市旧工业厂区改造为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01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宇洁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《政府主导下的包头市大气污染防治策略研究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企业推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0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利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师范学院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“互联网＋”时代包头市文化产业创新发展对策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0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江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市战略新兴产业竞争优势形成的政策体系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04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斌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委党校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新常态下包头市城市管理水平提升问题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学慧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轻工职业技术学院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精益管理在包头钢铁（集团）有限公司中的应用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06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海斌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软实力提升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07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提升包头城市品位对策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08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  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发展研究中心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市建设地方智库的对策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09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凤翔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医学院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新常态下包头经济结构调整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包成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主动融入“一带一路”战略，实现包头快速发展路径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1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生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基于协同管理理念的包头市社会工作专业化发展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委党校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市推进战略性新兴产业发展问题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图书馆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公共数字文化资源整合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4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介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轻工职业技术学院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蒙古族图案在包头市餐饮空间中的应用与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5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娜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城市文化视角下包头城市公共艺术的系统设计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6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地区特殊教育生活空间现状调查及其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7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戈丽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轻工职业技术学院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破解包头城市二元结构问题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8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静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市区居民高质量休闲方式建设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19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  斌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基于城市化进程视角下包头市“三改一拆”行动中的倾向性问题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2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帅海香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委党校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市农村土地经营权流转问题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21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春燕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医学院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市医疗纠纷预防与处理机制的法制化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2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WO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型下的包头市校园足球发展战略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2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威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包头市电子商务发展潜力分析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yy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1:00Z</dcterms:created>
  <dc:creator>User</dc:creator>
  <dc:description/>
  <cp:keywords/>
  <dc:language>en-US</dc:language>
  <cp:lastModifiedBy>User</cp:lastModifiedBy>
  <dcterms:modified xsi:type="dcterms:W3CDTF">2015-06-05T08:27:00Z</dcterms:modified>
  <cp:revision>4</cp:revision>
  <dc:subject/>
  <dc:title/>
</cp:coreProperties>
</file>